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оссийской Федерации по делам ЮНЕСКО Министерства иностранных дел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фонд возрождения памятников истории и культуры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танская митропо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наук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государственный университет культуры и искус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историческое обще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сторико-архитектурный и художественный муз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-град Свияжск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го конгресс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ко-культурное и духовное наследие Свияжск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16 июля  2015 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ь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21"/>
      </w:tblGrid>
      <w:tr>
        <w:trPr>
          <w:trHeight w:val="74" w:hRule="atLeast"/>
        </w:trPr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комит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рионо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.М. Сибагатулли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председатель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.Р. Гафур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председатель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.М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е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.Р. Хайрутдин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.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тди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Г. Персо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.Р. Кузьм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.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лки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В. Горшуно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а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257"/>
      </w:tblGrid>
      <w:tr>
        <w:trPr>
          <w:trHeight w:val="74" w:hRule="atLeast"/>
        </w:trPr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енарное заседание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74" w:hRule="atLeast"/>
        </w:trPr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л совещаний Представительского корпуса Казанского кремл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зань, Кремль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международных отношений, истории и востоковедения Казанского федерального университе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зань, ул. Пушкина, 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/55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Международного конгр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ко-культурное и духовное наследие Свияж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ию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езд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00–18.00 – Экскурсионны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–15.00 – Экскурсия в Свияж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0–18.00 – Экскурсия по Казанскому Кр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ию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гр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00–10.00 Регистрация участников конгр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–12.30 Торжественное открытие конгресса. Пленарное засе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л совещаний Представительского корпуса Казанского кремля,  г. Казань, Крем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0–13.00 Подписание соглашения о сотрудничестве между </w:t>
      </w:r>
      <w:r>
        <w:rPr>
          <w:rStyle w:val="S1"/>
          <w:bCs/>
          <w:color w:val="000000"/>
          <w:sz w:val="28"/>
          <w:szCs w:val="28"/>
        </w:rPr>
        <w:t>Министерством культуры Республики Татарстан, Некоммерческой организацией «Республиканский Фонд возрождения памятников истории и культуры Республики Татарстан», Министерством культуры Республики Карелия и Федеральным государственным бюджетным учреждением культуры «Государственный историко-архитектурный и этнографический музей-заповедник «Ки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–14.00 Обед (кафе Пушечного дв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0–17.00 Заседания с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кция 1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вилизационная роль Свияжска в мировой и российской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проведения: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ктовый з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а, фрески и иконостас Успенского собора. Атрибуты Выдающейся универсальной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проведения: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уд. 216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</w:t>
      </w:r>
      <w:r>
        <w:rPr>
          <w:rFonts w:cs="Times New Roman" w:ascii="Times New Roman" w:hAnsi="Times New Roman"/>
          <w:sz w:val="28"/>
          <w:szCs w:val="28"/>
        </w:rPr>
        <w:t xml:space="preserve"> Философия и политика плана управления объектами Всемирного наследия ЮНЕС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проведения: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уд. 21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.</w:t>
      </w:r>
      <w:r>
        <w:rPr>
          <w:rFonts w:cs="Times New Roman" w:ascii="Times New Roman" w:hAnsi="Times New Roman"/>
          <w:sz w:val="28"/>
          <w:szCs w:val="28"/>
        </w:rPr>
        <w:t xml:space="preserve"> Проблемы защиты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таврации культовых памятников, монументальной живописи и иконописи. Российский и региональны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проведения: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уд. 20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ю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ы конгр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–12.00 Заседания се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проведения: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уд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актовый зал, ауд. 205, 212, 21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–12.30 Подведение итогов работы с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–14.00 Об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–17.00 Круглый стол «Успенский собор и Троицкая церковь: характерные черты и атрибуты Выдающейся универсальной ц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проведения: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/55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 ауд. 216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0–18.00 – Подведение итогов конгресса. За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ию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ъезд участ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июля. Открытие конгрес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00 – 10.00 Регистрация участников конгресс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–12.30 Торжественное открытие конгресса. Пленарное заседа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: Сибагатуллин Айрат Миннемул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инистр культуры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я от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го Советника Республики Татарст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едателя Попечительского Совета фонда «Возрождени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интимера Шариповича Шаймие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ра культуры РФ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иностранных дел РФ. Ответственный секретарь Комиссии Российской Федерации по делам ЮНЕСКО </w:t>
      </w:r>
      <w:r>
        <w:rPr>
          <w:rFonts w:cs="Times New Roman" w:ascii="Times New Roman" w:hAnsi="Times New Roman"/>
          <w:b/>
          <w:sz w:val="28"/>
          <w:szCs w:val="28"/>
        </w:rPr>
        <w:t>Григорий Эдуардович Орджоникидз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ого историческ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ев Рафаэль Миргасимович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Поволжского отделения Кафедры ЮНЕСКО по сохранению градостроительных и архитектурных памятников, проректор по научной работе КазГУКИ, руководитель рабочей группы по подготовке номинационного досье «Успенский собор Свияжска – памятник православной архитектуры и духовной культуры», д.и.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Место и роль Успенского собора и Свияжска в историко-культурном и духовном наследии. Основные направления и результаты исследова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ис Алкивиадис</w:t>
      </w:r>
      <w:r>
        <w:rPr>
          <w:rFonts w:cs="Times New Roman" w:ascii="Times New Roman" w:hAnsi="Times New Roman"/>
          <w:sz w:val="28"/>
          <w:szCs w:val="28"/>
        </w:rPr>
        <w:t>, эксперт ИКОМОС, профессор Университета Демокрита, Гре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ставрация и музеефикация архитектурных памят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ри Лисицын</w:t>
      </w:r>
      <w:r>
        <w:rPr>
          <w:rFonts w:cs="Times New Roman" w:ascii="Times New Roman" w:hAnsi="Times New Roman"/>
          <w:sz w:val="28"/>
          <w:szCs w:val="28"/>
        </w:rPr>
        <w:t>, профессор, независимый консультант и эксперт по Всемирному наслед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ъект, окружение и условия – уроки, усвоенные из управления Объектами Всемирного Культурного Наследия»</w:t>
      </w:r>
    </w:p>
    <w:p>
      <w:pPr>
        <w:pStyle w:val="P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0–13.00</w:t>
      </w:r>
      <w:r>
        <w:rPr>
          <w:sz w:val="28"/>
          <w:szCs w:val="28"/>
        </w:rPr>
        <w:t xml:space="preserve"> Подписание соглашения о сотрудничестве между </w:t>
      </w:r>
      <w:r>
        <w:rPr>
          <w:rStyle w:val="S1"/>
          <w:bCs/>
          <w:color w:val="000000"/>
          <w:sz w:val="28"/>
          <w:szCs w:val="28"/>
        </w:rPr>
        <w:t>Министерством культуры Республики Татарстан, Некоммерческой организацией «Республиканский Фонд возрождения памятников истории и культуры Республики Татарстан», Министерством культуры Республики Карелия и Федеральным государственным бюджетным учреждением культуры «Государственный историко-архитектурный и этнографический музей-заповедник «Киж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 -14.00 Обе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6.00 Заседания сек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. Цивилизационная роль Свияжска в мировой и российской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ктов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рутдинов Рамиль Равило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</w:t>
      </w:r>
      <w:r>
        <w:rPr>
          <w:rFonts w:cs="Times New Roman" w:ascii="Times New Roman" w:hAnsi="Times New Roman"/>
          <w:spacing w:val="-6"/>
          <w:sz w:val="28"/>
          <w:szCs w:val="28"/>
        </w:rPr>
        <w:t>Института международных отношений, истории и востоковедения 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председатель Совета отделения Российского исторического общества в Казани, секрета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научно-методического экспертного совета Республиканского Фонда «Возрождение», к.и.н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гиров Энгель Ризак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ф., зав. кафедрой </w:t>
      </w:r>
      <w:r>
        <w:rPr>
          <w:rFonts w:cs="Times New Roman" w:ascii="Times New Roman" w:hAnsi="Times New Roman"/>
          <w:sz w:val="28"/>
          <w:szCs w:val="28"/>
        </w:rPr>
        <w:t>КазГУКИ, р</w:t>
      </w:r>
      <w:r>
        <w:rPr>
          <w:rFonts w:cs="Times New Roman" w:ascii="Times New Roman" w:hAnsi="Times New Roman"/>
          <w:color w:val="000000"/>
          <w:sz w:val="28"/>
          <w:szCs w:val="28"/>
        </w:rPr>
        <w:t>ектор Института культуры мира ЮНЕСКО, д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гиров Энгель Ризак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ф., зав. кафедрой </w:t>
      </w:r>
      <w:r>
        <w:rPr>
          <w:rFonts w:cs="Times New Roman" w:ascii="Times New Roman" w:hAnsi="Times New Roman"/>
          <w:sz w:val="28"/>
          <w:szCs w:val="28"/>
        </w:rPr>
        <w:t>КазГУКИ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тор Института культуры мира ЮНЕСКО, д.и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Болгары – Свияжск: сравнительно-сопоставительный анализ цивил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ирова Фарида Мухамедовна</w:t>
      </w:r>
      <w:r>
        <w:rPr>
          <w:rFonts w:cs="Times New Roman" w:ascii="Times New Roman" w:hAnsi="Times New Roman"/>
          <w:sz w:val="28"/>
          <w:szCs w:val="28"/>
        </w:rPr>
        <w:t>, зам. председателя Татарстанского республиканского отделения ВООПИК, член правления Союза архитекторов России, председатель Координационного совета по сохранению историко-культурного наследия Общественной палаты РТ, советник РААС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сто Свияжска в историко-культурном каркасе Республики Татарст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денко Константин Александ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ф. кафедры истории и музееведения </w:t>
      </w:r>
      <w:r>
        <w:rPr>
          <w:rFonts w:cs="Times New Roman" w:ascii="Times New Roman" w:hAnsi="Times New Roman"/>
          <w:sz w:val="28"/>
          <w:szCs w:val="28"/>
        </w:rPr>
        <w:t>КазГУКИ, д.и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Предметы православной культур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в. как часть культурного наследия Татарстана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а Галина Витальевна</w:t>
      </w:r>
      <w:r>
        <w:rPr>
          <w:rFonts w:cs="Times New Roman" w:ascii="Times New Roman" w:hAnsi="Times New Roman"/>
          <w:sz w:val="28"/>
          <w:szCs w:val="28"/>
        </w:rPr>
        <w:t>, доцент кафедры библиотековедения, библиографоведения и документоведения КазГУКИ, к.п.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ачало православной миссионерской деятельности в Волго-Уральском регионе (вторая половина 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 – 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 xml:space="preserve"> вв.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бдельганеева Гузэль Габдрауфовна</w:t>
      </w:r>
      <w:r>
        <w:rPr>
          <w:rFonts w:cs="Times New Roman" w:ascii="Times New Roman" w:hAnsi="Times New Roman"/>
          <w:sz w:val="28"/>
          <w:szCs w:val="28"/>
        </w:rPr>
        <w:t>, профессор, зав. кафедрой филологии и межкультурных коммуникаций КазГУКИ, д.филол.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сторико-книжный компонент в православной культуре Волго-Уралья второй половины 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чала ХХ вв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а Ирина Борисовна</w:t>
      </w:r>
      <w:r>
        <w:rPr>
          <w:rFonts w:cs="Times New Roman" w:ascii="Times New Roman" w:hAnsi="Times New Roman"/>
          <w:sz w:val="28"/>
          <w:szCs w:val="28"/>
        </w:rPr>
        <w:t>, доцент кафедры музеологии, культурологии и туризма Института международных отношений, истории и востоковедения Казанского федерального университета, к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блема изучения и сохранения памятников древнерусского зодчества в Обществе археологии, истории и этнографии при Казанском университе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бдельганеева Гузэль Габдрауфовна,</w:t>
      </w:r>
      <w:r>
        <w:rPr>
          <w:rFonts w:cs="Times New Roman" w:ascii="Times New Roman" w:hAnsi="Times New Roman"/>
          <w:sz w:val="28"/>
          <w:szCs w:val="28"/>
        </w:rPr>
        <w:t xml:space="preserve"> профессор, зав. кафедрой филологии и межкультурных коммуникаций КазГУКИ, д.филол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Казанской духовной академии в изучении православной книги. Казанская история Соловецкой библиоте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ин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библиотековедения, библиографоведения и документоведения КазГУКИ, к.и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Н.И. Ильминского в издании религиозных книг для народов Повол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иров Наиль Измай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фессор кафедры истории, музееведения и искусствоведения Казанского государственного университета культуры и искусства, д.и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Татарские предприниматели Свияжска и уезда во второй полови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 начал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мухаметова Альбина Кирамовна</w:t>
      </w:r>
      <w:r>
        <w:rPr>
          <w:rFonts w:cs="Times New Roman" w:ascii="Times New Roman" w:hAnsi="Times New Roman"/>
          <w:sz w:val="28"/>
          <w:szCs w:val="28"/>
        </w:rPr>
        <w:t xml:space="preserve">, старший преподаватель кафедры истории и музееведения КазГУКИ, к.и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Актуализация и популяризация историко-культурного наследия Свияжска средствами  музейной педагогик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. Архитектура, фрески и иконостас Успенского собора. Признаки Выдающейся универсальной ценности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уд. 216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ев Рафаэль Миргасимович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Поволжского отделения Кафедры ЮНЕСКО по сохранению градостроительных и архитектурных памятников, проректор по научной работе КазГУКИ, руководитель рабочей группы по подготовке номинационного досье «Успенский собор Свияжска – памятник православной архитектуры и духовной культуры», д.и.н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Юрьева Татьяна Владимировна</w:t>
      </w:r>
      <w:r>
        <w:rPr>
          <w:rFonts w:cs="Times New Roman" w:ascii="Times New Roman" w:hAnsi="Times New Roman"/>
          <w:sz w:val="28"/>
          <w:szCs w:val="28"/>
        </w:rPr>
        <w:t>, профессор Ярославского государственного педагогического университета им. К.Д. Ушинского, доктор культур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барёв Виктор Владимирович</w:t>
      </w:r>
      <w:r>
        <w:rPr>
          <w:rFonts w:cs="Times New Roman" w:ascii="Times New Roman" w:hAnsi="Times New Roman"/>
          <w:sz w:val="28"/>
          <w:szCs w:val="28"/>
        </w:rPr>
        <w:t>, историк архитектур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торико-архивные изыскания по Свияжску в архивах Москвы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гунин Игорь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итель Представительства «Российской ассоциации реставраторов» по Псковской области, член-корреспондент Академии Архитектурного Наследия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спенский собор в Свияжске. К вопросу об авторстве и участии псковских мастеров»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аханько Мария Александровна</w:t>
      </w:r>
      <w:r>
        <w:rPr>
          <w:sz w:val="28"/>
          <w:szCs w:val="28"/>
        </w:rPr>
        <w:t>, старший редактор редакции Церковного искусства и археологии Церковно-научного центра «Православная энциклопедия», кандидат искусствоведения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спенский собор в Свияжске – Сикстинская капелла Поволжья»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емолгу Афанасий</w:t>
      </w:r>
      <w:r>
        <w:rPr>
          <w:sz w:val="28"/>
          <w:szCs w:val="28"/>
        </w:rPr>
        <w:t>, профессор византийской археологии и искусства Университета Аристотеля (Салоники, Греция), доктор философии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горизонтальном типе композиции «О Тебе радуется» в Успенском соборе Свияжска»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аиер Полина Вячеславовна</w:t>
      </w:r>
      <w:r>
        <w:rPr>
          <w:sz w:val="28"/>
          <w:szCs w:val="28"/>
        </w:rPr>
        <w:t xml:space="preserve">, докторант Вюрцбургского университета им. Юлиуса и Максимилиана (Германия)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Фресковая группа «И почи Бог в день седьмый» из Успенского собора Свияжска: К проблеме типологизации метаисторических изображений Христа середины XVI в.»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ьева Татьяна Владимировна</w:t>
      </w:r>
      <w:r>
        <w:rPr>
          <w:rFonts w:cs="Times New Roman" w:ascii="Times New Roman" w:hAnsi="Times New Roman"/>
          <w:sz w:val="28"/>
          <w:szCs w:val="28"/>
        </w:rPr>
        <w:t>, профессор Ярославского государственного педагогического университета им. К.Д. Ушинского, доктор культуролог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раз святого Христофора в ярославской и свияжской монументальной живопис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ушкин Валерий Федор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авратор высшей категории МНРХУ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нцептуальные основы практики реставрации монументальной живописи Успенского собора Свияж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3. </w:t>
      </w:r>
      <w:r>
        <w:rPr>
          <w:rFonts w:cs="Times New Roman" w:ascii="Times New Roman" w:hAnsi="Times New Roman"/>
          <w:b/>
          <w:sz w:val="28"/>
          <w:szCs w:val="28"/>
        </w:rPr>
        <w:t>Философия и политика плана управления объектами Всемирного наследия ЮНЕС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уд. 21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лкин Артём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директор ГБУК РТ ИАХМ «Остров-град Свияжс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 Павел Матвеевич</w:t>
      </w:r>
      <w:r>
        <w:rPr>
          <w:rFonts w:cs="Times New Roman" w:ascii="Times New Roman" w:hAnsi="Times New Roman"/>
          <w:sz w:val="28"/>
          <w:szCs w:val="28"/>
        </w:rPr>
        <w:t>, заведующий отделом Комплексных региональных программ социально-культурного развития Института социальной политики и социально-экономических программ Национального исследовательского университета «Высшая школа экономики», к.э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теле Ольга Евген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ущий научный сотрудник Национального исследовательского университета «Высшая школа экономики», кандидат географических наук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 Павел Матвеевич</w:t>
      </w:r>
      <w:r>
        <w:rPr>
          <w:rFonts w:cs="Times New Roman" w:ascii="Times New Roman" w:hAnsi="Times New Roman"/>
          <w:sz w:val="28"/>
          <w:szCs w:val="28"/>
        </w:rPr>
        <w:t>, заведующий отделом Комплексных региональных программ социально-культурного развития Института социальной политики и социально-экономических программ Национального исследовательского университета «Высшая школа экономики», к.э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труктура Плана управления объектами культурного наследия Свияжска, номинируемыми в список Всемирного наследия ЮНЕСКО, и рекомендации по основным его мероприятиям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ев Рафаэль Миргасимович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Поволжского отделения Кафедры ЮНЕСКО по сохранению градостроительных и архитектурных памятников, проректор по научной работе КазГУКИ, руководитель рабочей группы по подготовке номинационного досье «Успенский собор Свияжска – памятник православной архитектуры и духовной культуры», д.и.н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лкин Артём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директор ГБУК РТ ИАХМ «Остров-град Свияжс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диков Айрат Габито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Института археологии им. А.Х. Халикова, зав. кафедрой археологии и этнологии </w:t>
      </w:r>
      <w:r>
        <w:rPr>
          <w:rFonts w:cs="Times New Roman" w:ascii="Times New Roman" w:hAnsi="Times New Roman"/>
          <w:spacing w:val="-6"/>
          <w:sz w:val="28"/>
          <w:szCs w:val="28"/>
        </w:rPr>
        <w:t>Института международных отношений, истории и востоковедения 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.и.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лова Светлана Анатольевна</w:t>
      </w:r>
      <w:r>
        <w:rPr>
          <w:rFonts w:cs="Times New Roman" w:ascii="Times New Roman" w:hAnsi="Times New Roman"/>
          <w:sz w:val="28"/>
          <w:szCs w:val="28"/>
        </w:rPr>
        <w:t>, зам.директора по научно-исследовательской работе музея «Остров-град Свияжск», к.и.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новы политики Плана управления Успенским собором и другими объектами Свияжска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щиков Михаил Анатольевич, </w:t>
      </w:r>
      <w:r>
        <w:rPr>
          <w:rFonts w:cs="Times New Roman" w:ascii="Times New Roman" w:hAnsi="Times New Roman"/>
          <w:sz w:val="28"/>
          <w:szCs w:val="28"/>
        </w:rPr>
        <w:t>преподаватель кафедры музейного дела и охраны памятников С.Петербургского государственного университета, кандидат искусствовед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изантийские маршруты Пелопоннеса: к вопросу об актуализации историко-культурного наследия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нбат Ньямдаг</w:t>
      </w:r>
      <w:r>
        <w:rPr>
          <w:rFonts w:cs="Times New Roman" w:ascii="Times New Roman" w:hAnsi="Times New Roman"/>
          <w:sz w:val="28"/>
          <w:szCs w:val="28"/>
        </w:rPr>
        <w:t>, ученый секретарь Института истории и археологии Монгольской Академии наук (Улан-Батор), к. 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ар-Хорин: опыт становления музея-заповедника и управления объектом культурного наследия в Монгол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шкин Алекс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, проректор по научному и инновационному развитию, заведующий кафедрой археологии, этнографии и музеологии Алтайского государственного университета, профессор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меиногорск – малый исторический город на территории Алтайского края: оценка потенциала и перспективы реал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злуханян Гаянэ Грантовна, </w:t>
      </w:r>
      <w:r>
        <w:rPr>
          <w:rFonts w:cs="Times New Roman" w:ascii="Times New Roman" w:hAnsi="Times New Roman"/>
          <w:sz w:val="28"/>
          <w:szCs w:val="28"/>
        </w:rPr>
        <w:t>зав.отделом по реставрации памятников при Министерстве культуры Республики Ар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пыт сохранения и реставрации архитектурных памятников в Арм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рейченко Сергей, </w:t>
      </w:r>
      <w:r>
        <w:rPr>
          <w:rFonts w:cs="Times New Roman" w:ascii="Times New Roman" w:hAnsi="Times New Roman"/>
          <w:sz w:val="28"/>
          <w:szCs w:val="28"/>
        </w:rPr>
        <w:t>зам.директора Национального историко-культурного музея-заповедника «Несвиж» (Республика Белору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пыт работы со списком Всемирного наследия в Беларус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4. Проблемы защиты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таврации культовых памятников, монументальной живописи и иконописи. Российский и региональный опы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уд. 20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ва Светлана Глеб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министра культуры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диков Айрат Габито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Института археологии им. А.Х. Халикова, зав. кафедрой археологии и этнологии </w:t>
      </w:r>
      <w:r>
        <w:rPr>
          <w:rFonts w:cs="Times New Roman" w:ascii="Times New Roman" w:hAnsi="Times New Roman"/>
          <w:spacing w:val="-6"/>
          <w:sz w:val="28"/>
          <w:szCs w:val="28"/>
        </w:rPr>
        <w:t>Института международных отношений, истории и востоковедения 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ургалиев Данис Карлович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ректор по научной деятельности Казанского федерального университета, директор Института геологии и нефтегазовых технологий, проф., д. геол.-минерал. 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итдиков Айрат Габитович</w:t>
      </w:r>
      <w:r>
        <w:rPr>
          <w:rFonts w:cs="Times New Roman" w:ascii="Times New Roman" w:hAnsi="Times New Roman"/>
          <w:sz w:val="28"/>
          <w:szCs w:val="28"/>
        </w:rPr>
        <w:t>, директор Института археологии им. А.Х. Халикова, зав. кафедрой археологии и этнологии Института международных отношений, истории и востоковедения Казанского федерального университета, д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Тишин Денис Владимирович</w:t>
      </w:r>
      <w:r>
        <w:rPr>
          <w:rFonts w:cs="Times New Roman" w:ascii="Times New Roman" w:hAnsi="Times New Roman"/>
          <w:sz w:val="28"/>
          <w:szCs w:val="28"/>
        </w:rPr>
        <w:t>, доцент кафедры общей экологии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 экологии и природопользования Казанского федерального университета, к.б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диоуглеродные датировки Успенского собора и археологических объектов Свияжска: первые результаты, проблемы и перспектив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Храмченкова Резеда Хавиловна</w:t>
      </w:r>
      <w:r>
        <w:rPr>
          <w:sz w:val="28"/>
          <w:szCs w:val="28"/>
        </w:rPr>
        <w:t>, заведующая реставрационно-аналитическим отделом Института археологии им. А.Х. Халикова, к.ф.-м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еев Булат Рафаэлевич</w:t>
      </w:r>
      <w:r>
        <w:rPr>
          <w:rFonts w:cs="Times New Roman" w:ascii="Times New Roman" w:hAnsi="Times New Roman"/>
          <w:sz w:val="28"/>
          <w:szCs w:val="28"/>
        </w:rPr>
        <w:t>, ассистент кафедры геофизики и геоинформационных систем института геологии и нефтегазовых технологий Казанского федерального универс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лан Полина Юрьевна</w:t>
      </w:r>
      <w:r>
        <w:rPr>
          <w:rFonts w:cs="Times New Roman" w:ascii="Times New Roman" w:hAnsi="Times New Roman"/>
          <w:sz w:val="28"/>
          <w:szCs w:val="28"/>
        </w:rPr>
        <w:t>, младший научный сотрудник лаборатории «Археотехнологий и археологического материаловедения»</w:t>
      </w:r>
    </w:p>
    <w:p>
      <w:pPr>
        <w:pStyle w:val="P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rStyle w:val="S2"/>
          <w:b/>
          <w:sz w:val="28"/>
          <w:szCs w:val="28"/>
        </w:rPr>
        <w:t>итдиков Айрат Габитович</w:t>
      </w:r>
      <w:r>
        <w:rPr>
          <w:sz w:val="28"/>
          <w:szCs w:val="28"/>
        </w:rPr>
        <w:t>, директор Института археологии им. А.Х. Халикова, зав. кафедрой археологии и этнологии Института международных отношений, истории и востоковедения Казанского федерального университета, д.и.н.</w:t>
      </w:r>
    </w:p>
    <w:p>
      <w:pPr>
        <w:pStyle w:val="P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ыт изучения красочного слоя фресок Успенского собора неразрушающим методом РФА»</w:t>
      </w:r>
    </w:p>
    <w:p>
      <w:pPr>
        <w:pStyle w:val="P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5"/>
        <w:spacing w:before="0" w:after="0"/>
        <w:ind w:firstLine="709"/>
        <w:jc w:val="both"/>
        <w:rPr/>
      </w:pPr>
      <w:r>
        <w:rPr>
          <w:rStyle w:val="S2"/>
          <w:b/>
          <w:sz w:val="28"/>
          <w:szCs w:val="28"/>
        </w:rPr>
        <w:t>Храмченкова Резеда Хавиловна</w:t>
      </w:r>
      <w:r>
        <w:rPr>
          <w:sz w:val="28"/>
          <w:szCs w:val="28"/>
        </w:rPr>
        <w:t>, заведующая Реставрационно-аналитического отдела Института археологии им. А.Х. Халикова, к.ф.-м.н.</w:t>
      </w:r>
    </w:p>
    <w:p>
      <w:pPr>
        <w:pStyle w:val="P7"/>
        <w:spacing w:before="0" w:after="0"/>
        <w:ind w:firstLine="709"/>
        <w:jc w:val="both"/>
        <w:rPr/>
      </w:pPr>
      <w:r>
        <w:rPr>
          <w:rStyle w:val="S2"/>
          <w:b/>
          <w:sz w:val="28"/>
          <w:szCs w:val="28"/>
        </w:rPr>
        <w:t>Нужин Евгений Владимирович</w:t>
      </w:r>
      <w:r>
        <w:rPr>
          <w:sz w:val="28"/>
          <w:szCs w:val="28"/>
        </w:rPr>
        <w:t>, заведующий лабораторией Института нанотехнологий и наноматериалов КНИТУ (КАИ)</w:t>
      </w:r>
    </w:p>
    <w:p>
      <w:pPr>
        <w:pStyle w:val="P7"/>
        <w:spacing w:before="0" w:after="0"/>
        <w:ind w:firstLine="709"/>
        <w:jc w:val="both"/>
        <w:rPr/>
      </w:pPr>
      <w:r>
        <w:rPr>
          <w:rStyle w:val="S2"/>
          <w:b/>
          <w:sz w:val="28"/>
          <w:szCs w:val="28"/>
        </w:rPr>
        <w:t>Сафина Ильвина Рамисовна</w:t>
      </w:r>
      <w:r>
        <w:rPr>
          <w:sz w:val="28"/>
          <w:szCs w:val="28"/>
        </w:rPr>
        <w:t>, специалист по электронной микроскопии Института нанотехнологий и наноматериалов КНИТУ (КАИ)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2"/>
          <w:b/>
          <w:sz w:val="28"/>
          <w:szCs w:val="28"/>
        </w:rPr>
        <w:t>Косушкин Валерий Федорович</w:t>
      </w:r>
      <w:r>
        <w:rPr>
          <w:sz w:val="28"/>
          <w:szCs w:val="28"/>
        </w:rPr>
        <w:t>,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реставратор высшей категории МНРХУ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следование образцов красочного слоя фресок алтарной части Успенского собора методом электронной микроскопи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Тухбатова Резеда Ильгизовна</w:t>
      </w:r>
      <w:r>
        <w:rPr>
          <w:rFonts w:cs="Times New Roman" w:ascii="Times New Roman" w:hAnsi="Times New Roman"/>
          <w:sz w:val="28"/>
          <w:szCs w:val="28"/>
        </w:rPr>
        <w:t>, старший научный сотрудник Института фундаментальной медицины и биологии Казанского федерального университета, к.б.н.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Нужин Евгени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лабораторией Института нанотехнологий и наноматериалов КНИТУ (КАИ)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ина Ильвина Рамисовна</w:t>
      </w:r>
      <w:r>
        <w:rPr>
          <w:rFonts w:cs="Times New Roman" w:ascii="Times New Roman" w:hAnsi="Times New Roman"/>
          <w:sz w:val="28"/>
          <w:szCs w:val="28"/>
        </w:rPr>
        <w:t>, специалист по электронной микроскопии Института нанотехнологий и наноматериалов КНИТУ (КА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икробиологические исследования Успенского собора г. Свияжска»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Касимов Алексей Валерьевич, </w:t>
      </w:r>
      <w:r>
        <w:rPr>
          <w:bCs/>
          <w:sz w:val="28"/>
          <w:szCs w:val="28"/>
        </w:rPr>
        <w:t>научный сотрудник Института археологии им. А.Х. Халикова АН РТ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Шайхутдинова Евгения Флюровна</w:t>
      </w:r>
      <w:r>
        <w:rPr>
          <w:bCs/>
          <w:sz w:val="28"/>
          <w:szCs w:val="28"/>
        </w:rPr>
        <w:t>, научный сотрудник Института археологии им. А.Х. Халикова АН РТ</w:t>
      </w:r>
    </w:p>
    <w:p>
      <w:pPr>
        <w:pStyle w:val="Style17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Разработка автоматизированной системы учета, мониторинга и исследования историко-архитектурных объектов острова-града Свияжск»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рохов Виктор Борисович</w:t>
      </w:r>
      <w:r>
        <w:rPr>
          <w:sz w:val="28"/>
          <w:szCs w:val="28"/>
        </w:rPr>
        <w:t>, заведующий лабораторией климата музеев и памятников архитектуры ФГБНИУ «Государственный научно-исследовательский институт реставрации» (ГосНИИР)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Чубарова Наталия Анатольевна</w:t>
      </w:r>
      <w:r>
        <w:rPr>
          <w:sz w:val="28"/>
          <w:szCs w:val="28"/>
        </w:rPr>
        <w:t>, старший научный сотрудник лаборатории климата музеев и памятников архитектуры ФГБНИУ «Государственный научно-исследовательский институт реставрации» (ГосНИИР)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интелин Николай Юрьевич</w:t>
      </w:r>
      <w:r>
        <w:rPr>
          <w:sz w:val="28"/>
          <w:szCs w:val="28"/>
        </w:rPr>
        <w:t>, инженер исследователь лаборатории климата музеев и памятников архитектуры ФГБНИУ «Государственный научно-исследовательский институт реставрации» (ГосНИИР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Тепловлажностные условия сохранности древних церковных зданий с учетом тройственной сущности их использования – храм, памятник, музей. Исследования и предпроектные рекомендаци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мин Игорь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рший научный сотрудник лаборатории климата музеев и памятников архитектуры ФГБНИУ «Государственный научно-исследовательский институт реставрации» (ГосНИИР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хов Виктор Борис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дующий лабораторией климата музеев и памятников архитектуры ФГБНИУ «Государственный научно-исследовательский институт реставрации» (ГосНИИ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ертификация климатических условий сохранности памятников православной архитектуры, находящихся в пользовании церковных организаций – неотложная задача реставрационной нау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6 ию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ы конгр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–12.00. Заседания секц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. Цивилизационная роль Свияжска в мировой и российской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ктов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рутдинов Рамиль Равило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</w:t>
      </w:r>
      <w:r>
        <w:rPr>
          <w:rFonts w:cs="Times New Roman" w:ascii="Times New Roman" w:hAnsi="Times New Roman"/>
          <w:spacing w:val="-6"/>
          <w:sz w:val="28"/>
          <w:szCs w:val="28"/>
        </w:rPr>
        <w:t>Института международных отношений, истории и востоковедения 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председатель Совета отделения Российского исторического общества в Казани, секрета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научно-методического экспертного совета Республиканского Фонда «Возрождение», к.и.н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гиров Энгель Ризак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ф., зав. кафедрой </w:t>
      </w:r>
      <w:r>
        <w:rPr>
          <w:rFonts w:cs="Times New Roman" w:ascii="Times New Roman" w:hAnsi="Times New Roman"/>
          <w:sz w:val="28"/>
          <w:szCs w:val="28"/>
        </w:rPr>
        <w:t>КазГУКИ, р</w:t>
      </w:r>
      <w:r>
        <w:rPr>
          <w:rFonts w:cs="Times New Roman" w:ascii="Times New Roman" w:hAnsi="Times New Roman"/>
          <w:color w:val="000000"/>
          <w:sz w:val="28"/>
          <w:szCs w:val="28"/>
        </w:rPr>
        <w:t>ектор Института культуры мира ЮНЕСКО, д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амойлова Александра Васильевна</w:t>
      </w:r>
      <w:r>
        <w:rPr>
          <w:color w:val="000000"/>
          <w:sz w:val="28"/>
          <w:szCs w:val="28"/>
        </w:rPr>
        <w:t>, доцент кафедры музыкального исполнительства КазГУКИ, к.п.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Возрождение традиционной праздничн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исов Денис Валер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подаватель кафедры музыкального исполнительства КазГ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Возрождение святочных и рождественских празднеств Свияж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мофеева Мария Васильевна</w:t>
      </w:r>
      <w:r>
        <w:rPr>
          <w:rFonts w:cs="Times New Roman" w:ascii="Times New Roman" w:hAnsi="Times New Roman"/>
          <w:sz w:val="28"/>
          <w:szCs w:val="28"/>
        </w:rPr>
        <w:t>, преподаватель кафедры современного танца КазГУ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rFonts w:cs="Times New Roman" w:ascii="Times New Roman" w:hAnsi="Times New Roman"/>
          <w:i/>
          <w:sz w:val="28"/>
          <w:szCs w:val="28"/>
        </w:rPr>
        <w:t>«Роль хореографического искусства в сохранении и развитии культурных традиций Свияжска»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 Александр Альтерович</w:t>
      </w:r>
      <w:r>
        <w:rPr>
          <w:rFonts w:cs="Times New Roman" w:ascii="Times New Roman" w:hAnsi="Times New Roman"/>
          <w:sz w:val="28"/>
          <w:szCs w:val="28"/>
        </w:rPr>
        <w:t>, за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 музеологии, культурологии и туризма Института международных отношений, истории и востоковедения Казанского федерального университ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., д.и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овицина Яна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sz w:val="28"/>
          <w:szCs w:val="28"/>
        </w:rPr>
        <w:t>кафедры музеологии, культурологии и туризма Института международных отношений, истории и востоковедения Казанского федерального университ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Экскурсионные ресурсы Свияж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ева Роза Закарие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филологии и межкультурных коммуникаций КазГУКИ, к.п.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авославное духовное наследие Татарстана в исследованиях молодых учены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орокина Татьяна Викторовна</w:t>
      </w:r>
      <w:r>
        <w:rPr>
          <w:rFonts w:cs="Times New Roman" w:ascii="Times New Roman" w:hAnsi="Times New Roman"/>
          <w:sz w:val="28"/>
          <w:szCs w:val="28"/>
        </w:rPr>
        <w:t>, доцент кафедры филологии и межкультурных коммуникаций КазГУКИ, к.филол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уховные основы православия в русской постмодернистской проз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бдулхакова Айсылу Радиф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., декан факультета информационно-библиотечного серви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ГУКИ, д.и.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Произведения русских писателей в репертуаре татарской детской книг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рмухаметова Альбина Сафиновна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библиотековедения, библиографоведения и документоведения КазГ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усская художественная литература в репертуаре издательств Республики Татарстан. 2001-2012 г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едение итогов работы с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. Архитектура, фрески и иконостас Успенского собора. Признаки Выдающейся универсальной ценности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уд. 216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ев Рафаэль Миргасимович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Поволжского отделения Кафедры ЮНЕСКО по сохранению градостроительных и архитектурных памятников, проректор по научной работе КазГУКИ, руководитель рабочей группы по подготовке номинационного досье «Успенский собор Свияжска – памятник православной архитектуры и духовной культуры», д.и.н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ливид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на Вале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 кафедры теории и истории искусства нового и новейшего времени факультета истории искусств РГГУ, кандидат искусств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ыченкова Лидия Алексе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музеологии, культурологии и туризма Института международных отношений, истории и востоковедения Казанского федерального униве</w:t>
      </w:r>
      <w:r>
        <w:rPr>
          <w:rFonts w:cs="Times New Roman" w:ascii="Times New Roman" w:hAnsi="Times New Roman"/>
          <w:sz w:val="28"/>
          <w:szCs w:val="28"/>
        </w:rPr>
        <w:t>рситета, д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занские искусствоведы Д.В. Айналов и Б.П. Денике о фресках Успенского собора мужского монастыря в Свияжске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етков Игорь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учный сотрудник 1 категории отдела древнерусского искусства Государственной Третьяковской галереи, кандидат искусствоведения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Реставрация фресок Успенского собора Свияжска в 1975-1977 гг. под руководством И.П. Ярославцева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Arial" w:hAnsi="Arial" w:cs="Arial"/>
          <w:color w:val="000000"/>
          <w:shd w:fill="F4FFD7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вливид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на Валерьевна</w:t>
      </w:r>
      <w:r>
        <w:rPr>
          <w:rFonts w:cs="Times New Roman" w:ascii="Times New Roman" w:hAnsi="Times New Roman"/>
          <w:sz w:val="28"/>
          <w:szCs w:val="28"/>
        </w:rPr>
        <w:t>, доцент кафедры теории и истории искусства нового и новейшего времени факультета истории искусств РГГУ, кандидат искусствовед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«Художественные особенности росписи Успенского собора  Свияжска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мтинова Вера Викто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рший научный сотрудник отдел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евнерусского искусства, хранитель фонда древнерусского искусства Государственного музея изобразительных искусств 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ревние иконостасы Свияжска»: презентация альбома-катало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еева Ольга Юрьевна</w:t>
      </w:r>
      <w:r>
        <w:rPr>
          <w:rFonts w:cs="Times New Roman" w:ascii="Times New Roman" w:hAnsi="Times New Roman"/>
          <w:sz w:val="28"/>
          <w:szCs w:val="28"/>
        </w:rPr>
        <w:t>, доцент кафедры  социально-гуманитарных дисциплин Чебоксарского политехнического института (ф) МГМУ, кандидат педагог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 истории чебоксарского Свято-Троицкого мужского монастыря, основанного Святителем Германом Казанским (к 450-летию обители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лина Ан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тарший научный сотрудник отдела древнерусского искусства Государственного музея изобразительных искусств Р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ерковная и ризничная опись Иоанно-Предтеченского монастыря Свияжска середины XIX века: иконное убранство Троицкой и Сергиевской церкв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едение итогов работы с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3. </w:t>
      </w:r>
      <w:r>
        <w:rPr>
          <w:rFonts w:cs="Times New Roman" w:ascii="Times New Roman" w:hAnsi="Times New Roman"/>
          <w:b/>
          <w:sz w:val="28"/>
          <w:szCs w:val="28"/>
        </w:rPr>
        <w:t>Философия и политика плана управления объектами Всемирного наследия ЮНЕС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уд. 21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лкин Артём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директор ГБУК РТ ИАХМ «Остров-град Свияжс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 Павел Матвеевич</w:t>
      </w:r>
      <w:r>
        <w:rPr>
          <w:rFonts w:cs="Times New Roman" w:ascii="Times New Roman" w:hAnsi="Times New Roman"/>
          <w:sz w:val="28"/>
          <w:szCs w:val="28"/>
        </w:rPr>
        <w:t>,  заведующий отделом Комплексных региональных программ социально-культурного развития Института социальной политики и социально-экономических программ Национального исследовательского университета «Высшая школа экономики», к.э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ин Фадбир Магусович</w:t>
      </w:r>
      <w:r>
        <w:rPr>
          <w:rFonts w:cs="Times New Roman" w:ascii="Times New Roman" w:hAnsi="Times New Roman"/>
          <w:sz w:val="28"/>
          <w:szCs w:val="28"/>
        </w:rPr>
        <w:t xml:space="preserve">, зав кафедрой экономики КазГУКИ, д.э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ирование системы управления потенциалом Свияжска в индустрии гостеприим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якин Дмитрий Алексеевич, </w:t>
      </w:r>
      <w:r>
        <w:rPr>
          <w:rFonts w:cs="Times New Roman" w:ascii="Times New Roman" w:hAnsi="Times New Roman"/>
          <w:sz w:val="28"/>
          <w:szCs w:val="28"/>
        </w:rPr>
        <w:t>генеральный секретарь национального комитета Всемирного наследия РК, делегат в Комитет Всемирного Наследия от РК, эксперт ЮНЕСКО, директор научно-исследовательской организации «Археологическая экспертиз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.и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Философия управления объектами серийной номинации «Великий шелковый путь» на территории Казахста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това Ольг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ь директора по развитию и международным связям ФГБУК «Государственный историко-архитектурный и этнографический музей-заповедник «Кижи»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«Признаки и компоненты Выдающейся универсальной ценности, целостность и подлинность ОВН “Кижский погост”»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еднева Наталья Александровна</w:t>
      </w:r>
      <w:r>
        <w:rPr>
          <w:sz w:val="28"/>
          <w:szCs w:val="28"/>
        </w:rPr>
        <w:t>, руководитель службы юридического обеспечения ФГБУК Государственный историко-архитектурный и этнографический музей-заповедник «Кижи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Законодательные и административные меры по защите ОВН “Кижский погост”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рнышева Елена Кельмановна</w:t>
      </w:r>
      <w:r>
        <w:rPr>
          <w:rFonts w:cs="Times New Roman" w:ascii="Times New Roman" w:hAnsi="Times New Roman"/>
          <w:sz w:val="28"/>
          <w:szCs w:val="28"/>
        </w:rPr>
        <w:t>, ученый секретарь Государственного музея-памятника «Исаакиевский собор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узей в храме-памятнике. Опыт Государственного музея-памятника «Исаакиевский соб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shd w:fill="F4FFD7" w:val="clear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shd w:fill="F4FFD7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едение итогов работы с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4. Проблемы защиты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таврации культовых памятников, монументальной живописи и иконописи. Российский и региональный опы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зань, ул. Пушкина, 1/55, ауд. 20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ва Светлана Глеб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министра культуры 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диков Айрат Габито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Института археологии им. А.Х. Халикова, зав. кафедрой археологии и этнологии </w:t>
      </w:r>
      <w:r>
        <w:rPr>
          <w:rFonts w:cs="Times New Roman" w:ascii="Times New Roman" w:hAnsi="Times New Roman"/>
          <w:spacing w:val="-6"/>
          <w:sz w:val="28"/>
          <w:szCs w:val="28"/>
        </w:rPr>
        <w:t>Института международных отношений, истории и востоковедения 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еляевская Ольга Николаевна</w:t>
      </w:r>
      <w:r>
        <w:rPr>
          <w:sz w:val="28"/>
          <w:szCs w:val="28"/>
        </w:rPr>
        <w:t>, старший научный сотрудник лаборатории «Химических технологий реставрационных процессов» ФГБНИУ «Государственный научно-исследовательский институт реставрации» (ГосНИИР), кандидат геолого-минералогических наук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алачевская Елена Львовна</w:t>
      </w:r>
      <w:r>
        <w:rPr>
          <w:sz w:val="28"/>
          <w:szCs w:val="28"/>
        </w:rPr>
        <w:t>, руководитель лаборатории «Химических технологий реставрационных процессов» ФГБНИУ «Государственный научно-исследовательский институт реставрации» (ГосНИИР)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Фомин Игорь Викторович</w:t>
      </w:r>
      <w:r>
        <w:rPr>
          <w:sz w:val="28"/>
          <w:szCs w:val="28"/>
        </w:rPr>
        <w:t>, старший научный сотрудник лаборатории климата музеев и памятников архитектуры ФГБНИУ «Государственный научно-исследовательский институт реставрации» (ГосНИИР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Проблема защиты памятников православной архитектуры с уникальной стенописью от сажи и копоти»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ботов Игорь Серг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дующий отделом учета и хранения, ФГБУК «Кирилло-Белозерский историко-архитектурный и художественный музей-заповедник», филиал «Музей фресок Дионисия»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Разработка и освоение методики фотомониторинга стенописи собора Рождества Богородицы Ферапонтова монастыря</w:t>
      </w:r>
      <w:r>
        <w:rPr>
          <w:i/>
          <w:iCs/>
          <w:sz w:val="28"/>
          <w:szCs w:val="28"/>
        </w:rPr>
        <w:t>»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икулин Ярослав Николаевич</w:t>
      </w:r>
      <w:r>
        <w:rPr>
          <w:sz w:val="28"/>
          <w:szCs w:val="28"/>
        </w:rPr>
        <w:t>, ведущий инженер ООО «Инженерной фирмы ‘‘ТОР”»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Фомин Игорь Викторович</w:t>
      </w:r>
      <w:r>
        <w:rPr>
          <w:sz w:val="28"/>
          <w:szCs w:val="28"/>
        </w:rPr>
        <w:t>, старший научный сотрудник лаборатории климата музеев и памятников архитектуры ФГБНИУ «Государственный научно-исследовательский институт реставрации» (ГосНИИР)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спользование аэрационных устройств для нормализации воздушной среды в Успенском соборе с фресками (о. Свияжск)»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ельбицкий Иван Георги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лавный инженер РБОО Центр традиционной русской культуры «Преображенское», инженер-реставратор высшей категории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«Противоаварийные и реставрационные работы в условиях острова на примере колокольни и трапезной Успенской церкви Спас-Каменного монастыря в Вологодской област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колова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удожник-реставратор высшей категории настенной и станковой темперной живописи, ООО «Образ Севера»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онументальная живопись ярославских мастеров в Вологодских храмах. Исследование, реставрация, сохран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Тишин Денис Владимирович</w:t>
      </w:r>
      <w:r>
        <w:rPr>
          <w:rFonts w:cs="Times New Roman" w:ascii="Times New Roman" w:hAnsi="Times New Roman"/>
          <w:sz w:val="28"/>
          <w:szCs w:val="28"/>
        </w:rPr>
        <w:t>, доцент кафедры общей экологии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 экологии и природопользования Казанского федерального университета, к.б.н.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гунов Роман Геннадьевич</w:t>
      </w:r>
      <w:r>
        <w:rPr>
          <w:rFonts w:cs="Times New Roman" w:ascii="Times New Roman" w:hAnsi="Times New Roman"/>
          <w:sz w:val="28"/>
          <w:szCs w:val="28"/>
        </w:rPr>
        <w:t>, лаборант-исследователь Института археологии АН РТ им. А. Х. Халикова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Ситдиков Айрат Габитович</w:t>
      </w:r>
      <w:r>
        <w:rPr>
          <w:rFonts w:cs="Times New Roman" w:ascii="Times New Roman" w:hAnsi="Times New Roman"/>
          <w:sz w:val="28"/>
          <w:szCs w:val="28"/>
        </w:rPr>
        <w:t>, директор Института археологии им. А.Х. Халикова, зав. кафедрой археологии и этнологии Института международных отношений, истории и востоковедения Казанского федерального университета, д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ндрохронологические исследования Троицкой церкви: предварительные данн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рье Борис Дмитриевич</w:t>
      </w:r>
      <w:r>
        <w:rPr>
          <w:rFonts w:cs="Times New Roman" w:ascii="Times New Roman" w:hAnsi="Times New Roman"/>
          <w:sz w:val="28"/>
          <w:szCs w:val="28"/>
        </w:rPr>
        <w:t>, архитектор-реставратор высшей категории ФГУП Института «Спецпроектреставрация»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FF0000"/>
        </w:rPr>
      </w:pPr>
      <w:r>
        <w:rPr>
          <w:rFonts w:cs="Times New Roman" w:ascii="Times New Roman" w:hAnsi="Times New Roman"/>
          <w:i/>
          <w:sz w:val="28"/>
          <w:szCs w:val="28"/>
        </w:rPr>
        <w:t>«История изучения Троицкой церкви. Открытия и перспективы»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2.30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работы с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–14.00</w:t>
      </w:r>
      <w:r>
        <w:rPr>
          <w:rFonts w:cs="Times New Roman" w:ascii="Times New Roman" w:hAnsi="Times New Roman"/>
          <w:sz w:val="28"/>
          <w:szCs w:val="28"/>
        </w:rPr>
        <w:t xml:space="preserve"> Об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–17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лый стол «Успенский собор и Троицкая церковь: характерные черты и атрибуты Выдающейся универсальной ц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ва Светлана Глеб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министра культуры Р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ев Рафаэль Миргасимович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Поволжского отделения Кафедры ЮНЕСКО по сохранению градостроительных и архитектурных памятников, проректор по научной работе КазГУКИ, руководитель рабочей группы по подготовке номинационного досье «Успенский собор Свияжска – памятник православной архитектуры и духовной культуры», д.и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рутдинов Рамиль Равило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</w:t>
      </w:r>
      <w:r>
        <w:rPr>
          <w:rFonts w:cs="Times New Roman" w:ascii="Times New Roman" w:hAnsi="Times New Roman"/>
          <w:spacing w:val="-6"/>
          <w:sz w:val="28"/>
          <w:szCs w:val="28"/>
        </w:rPr>
        <w:t>Института международных отношений, истории и востоковедения 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председатель Совета отделения Российского исторического общества в Казани, секрета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научно-методического экспертного совета Республиканского Фонда «Возрождение», к.и.н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Институт международных отношений, истории и востоковедения Казанского федерального университе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зань, ул. Пушкина, 1/55, ауд. 2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дение итогов конгресса. Закры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1320" w:hanging="132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674" w:hanging="1320"/>
      </w:pPr>
      <w:rPr/>
    </w:lvl>
    <w:lvl w:ilvl="2">
      <w:start w:val="18"/>
      <w:numFmt w:val="decimal"/>
      <w:lvlText w:val="%1.%2-%3.0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2382" w:hanging="132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736" w:hanging="132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0:00Z</dcterms:created>
  <dc:creator>yuiopy</dc:creator>
  <dc:description/>
  <dc:language>en-US</dc:language>
  <cp:lastModifiedBy>Рузиля Р. Мухаметова</cp:lastModifiedBy>
  <cp:lastPrinted>2015-07-13T13:49:00Z</cp:lastPrinted>
  <dcterms:modified xsi:type="dcterms:W3CDTF">2015-07-14T14:10:00Z</dcterms:modified>
  <cp:revision>2</cp:revision>
  <dc:subject/>
  <dc:title/>
</cp:coreProperties>
</file>